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– Types of Ju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eating more raw foods and making that important lifestyle change, at some point you’ll need to consider investing in a juicer. A blender is NOT the same thing. To get all the benefits of juicing fruits and vegetables, you need to be able to process every part of the food – seeds, stems, peels and pulp. That’s where all the vitamins are. A blender just can’t do that effectively.  A juicer will extract all the nutrients from fruit or vegetable that not even your stomach can adequatel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cers routinely used to cost $300-$400 and more. The best ones still do, but if you’re just getting into juicing, there are less expensive styles on the market as well. Here are a few you can research to find the best one for you. Natural food stores and cooking catalogues like Williams-Sonoma also carry ju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reasonably priced juicers to cons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ga 1000 – Makes good, virtually pulp-free juice. It’s a high-yield juicer but not good for juicing leafy greens. This juicer will not process wheatgrass. Price $150-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Champion – Better juice quality, pulpy with good nutritional value. Also a multi-purpose machine that grates and churns and can make nut butters. A good heavy-duty juicer, high volume, good for families. Does not process wheatgrass. Price $230-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Star – Create a pulpy juice, but very high nutrient value because the motor is a lower RPM. This is a multi-purpose machine that can grate, churn, make nut butters and extrude pasta. It can process wheatgrass. Price $190 - 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Power – A premium juicer, although a more complicated machine with more parts that need to be cleaned. Creates the least pulp with more nutrients. It is a Twin Screw Press type of juicer that is superior to masticating or centrifugal juicers. It will process wheatgrass. Also a multi-purpose machine. Pricey, but may be well worth it. Price $450 - $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23:00Z</dcterms:created>
  <dc:creator>GABRIELLE ROSE BENNETT</dc:creator>
  <dc:description/>
  <cp:keywords/>
  <dc:language>en-US</dc:language>
  <cp:lastModifiedBy>Tim Erway</cp:lastModifiedBy>
  <dcterms:modified xsi:type="dcterms:W3CDTF">2006-06-23T16:23:00Z</dcterms:modified>
  <cp:revision>2</cp:revision>
  <dc:subject/>
  <dc:title>21 – Juice vs</dc:title>
</cp:coreProperties>
</file>